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猎户星空 </w:t>
      </w:r>
      <w:r>
        <w:rPr>
          <w:sz w:val="48"/>
          <w:szCs w:val="48"/>
        </w:rPr>
        <w:t xml:space="preserve">- </w:t>
      </w:r>
      <w:r>
        <w:rPr>
          <w:sz w:val="48"/>
          <w:szCs w:val="48"/>
        </w:rPr>
        <w:t>穿越浩瀚猎户星空下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浩瀚：猎户星空下的无尽探索</w:t>
      </w:r>
      <w:r>
        <w:rPr>
          <w:sz w:val="32"/>
          <w:szCs w:val="32"/>
        </w:rPr>
        <w:t>&lt;/p&gt;&lt;p&gt;&lt;img src="/static-img/DqZHLx_e1YL86PXzDOlYEmd9GX_XmLVl4ePEPl9Zj8h46aAgNrB2gwlxvv03BgPr.jpg"&gt;&lt;/p&gt;&lt;p&gt;</w:t>
      </w:r>
      <w:r>
        <w:rPr>
          <w:sz w:val="32"/>
          <w:szCs w:val="32"/>
        </w:rPr>
        <w:t>在遥远的古代，人们对天空充满了敬畏与好奇，他们试图解读那些闪烁的光点背后的秘密。猎户星空，是夜幕低垂时最显眼的一片，它不仅是航海者和旅行者的指南针，也是观察者心灵深处永恒的追求。</w:t>
      </w:r>
      <w:r>
        <w:rPr>
          <w:sz w:val="32"/>
          <w:szCs w:val="32"/>
        </w:rPr>
        <w:t>&lt;/p&gt;&lt;p&gt;</w:t>
      </w:r>
      <w:r>
        <w:rPr>
          <w:sz w:val="32"/>
          <w:szCs w:val="32"/>
        </w:rPr>
        <w:t>从中国古代的黄帝时代开始，人们就已经注意到了猎户星附近那一群明亮的恒星——“北斗七星”。这些七颗璀璨如刀锋般锐利的光芒，被视为北方之标，引导着历经千年的丝绸之路商队前行。这一传统直到今天依然被沿用，其中包括中国民间信仰中的“北斗”——代表着智慧、力量和方向感。</w:t>
      </w:r>
      <w:r>
        <w:rPr>
          <w:sz w:val="32"/>
          <w:szCs w:val="32"/>
        </w:rPr>
        <w:t>&lt;/p&gt;&lt;p&gt;&lt;img src="/static-img/3QVUzGQVH4XZdvjavbHxBGd9GX_XmLVl4ePEPl9Zj8gxTsXf0y3todOXffE5YQkid_6hAiFqSpQN0fxysiMxBB_Of36hJYa5Bz2fsuywhlW3s_lbLQprp6GoQwmcz2fAOnNitLj6_x6r8iFajzlYWMooQw5XHGLopaIArJluO5I.jpg"&gt;&lt;/p&gt;&lt;p&gt;</w:t>
      </w:r>
      <w:r>
        <w:rPr>
          <w:sz w:val="32"/>
          <w:szCs w:val="32"/>
        </w:rPr>
        <w:t>然而，随着时间的推移，我们不再仅仅局限于地面上的探索，而是将目光投向更广阔、更奥秘的地平线之外。在</w:t>
      </w:r>
      <w:r>
        <w:rPr>
          <w:sz w:val="32"/>
          <w:szCs w:val="32"/>
        </w:rPr>
        <w:t>21</w:t>
      </w:r>
      <w:r>
        <w:rPr>
          <w:sz w:val="32"/>
          <w:szCs w:val="32"/>
        </w:rPr>
        <w:t>世纪初，一项名为</w:t>
      </w:r>
      <w:r>
        <w:rPr>
          <w:sz w:val="32"/>
          <w:szCs w:val="32"/>
        </w:rPr>
        <w:t>Kepler</w:t>
      </w:r>
      <w:r>
        <w:rPr>
          <w:sz w:val="32"/>
          <w:szCs w:val="32"/>
        </w:rPr>
        <w:t>空间望远镜（</w:t>
      </w:r>
      <w:r>
        <w:rPr>
          <w:sz w:val="32"/>
          <w:szCs w:val="32"/>
        </w:rPr>
        <w:t>K2</w:t>
      </w:r>
      <w:r>
        <w:rPr>
          <w:sz w:val="32"/>
          <w:szCs w:val="32"/>
        </w:rPr>
        <w:t>）的大型天文项目启动，它利用猎户座区内众多恒星作为参照物来寻找可能存在地球以外生命体的地球似行星。科学家们通过精确测量这颗小行星围绕其主恒星运行轨道，以期发现类似于地球这样的宜居性质。</w:t>
      </w:r>
      <w:r>
        <w:rPr>
          <w:sz w:val="32"/>
          <w:szCs w:val="32"/>
        </w:rPr>
        <w:t>&lt;/p&gt;&lt;p&gt;</w:t>
      </w:r>
      <w:r>
        <w:rPr>
          <w:sz w:val="32"/>
          <w:szCs w:val="32"/>
        </w:rPr>
        <w:t>近年来，“侦测器”技术也成为了现代天文学中不可或缺的一部分。在某些情况下，这种技术甚至可以帮助我们找到曾经隐藏在宇宙浩瀚中的珍贵信息，如</w:t>
      </w:r>
      <w:r>
        <w:rPr>
          <w:sz w:val="32"/>
          <w:szCs w:val="32"/>
        </w:rPr>
        <w:t>2019</w:t>
      </w:r>
      <w:r>
        <w:rPr>
          <w:sz w:val="32"/>
          <w:szCs w:val="32"/>
        </w:rPr>
        <w:t>年</w:t>
      </w:r>
      <w:r>
        <w:rPr>
          <w:sz w:val="32"/>
          <w:szCs w:val="32"/>
        </w:rPr>
        <w:t>12</w:t>
      </w:r>
      <w:r>
        <w:rPr>
          <w:sz w:val="32"/>
          <w:szCs w:val="32"/>
        </w:rPr>
        <w:t>月</w:t>
      </w:r>
      <w:r>
        <w:rPr>
          <w:sz w:val="32"/>
          <w:szCs w:val="32"/>
        </w:rPr>
        <w:t>14</w:t>
      </w:r>
      <w:r>
        <w:rPr>
          <w:sz w:val="32"/>
          <w:szCs w:val="32"/>
        </w:rPr>
        <w:t>日，当</w:t>
      </w:r>
      <w:r>
        <w:rPr>
          <w:sz w:val="32"/>
          <w:szCs w:val="32"/>
        </w:rPr>
        <w:t>NASA</w:t>
      </w:r>
      <w:r>
        <w:rPr>
          <w:sz w:val="32"/>
          <w:szCs w:val="32"/>
        </w:rPr>
        <w:t>发布了一张由哈勃太空望远镜拍摄到的</w:t>
      </w:r>
      <w:r>
        <w:rPr>
          <w:sz w:val="32"/>
          <w:szCs w:val="32"/>
        </w:rPr>
        <w:t>X</w:t>
      </w:r>
      <w:r>
        <w:rPr>
          <w:sz w:val="32"/>
          <w:szCs w:val="32"/>
        </w:rPr>
        <w:t>射线图像时，该图像显示了位于猎户座边缘的一个巨大的超新星残骚。这场发生在</w:t>
      </w:r>
      <w:r>
        <w:rPr>
          <w:sz w:val="32"/>
          <w:szCs w:val="32"/>
        </w:rPr>
        <w:t>3000</w:t>
      </w:r>
      <w:r>
        <w:rPr>
          <w:sz w:val="32"/>
          <w:szCs w:val="32"/>
        </w:rPr>
        <w:t>万年前的爆炸事件，为人类提供了关于早期宇宙结构和演化过程方面宝贵资料。</w:t>
      </w:r>
      <w:r>
        <w:rPr>
          <w:sz w:val="32"/>
          <w:szCs w:val="32"/>
        </w:rPr>
        <w:t>&lt;/p&gt;&lt;p&gt;&lt;img src="/static-img/a0oNuyOhd7sBx0poYYnSYmd9GX_XmLVl4ePEPl9Zj8gxTsXf0y3todOXffE5YQkid_6hAiFqSpQN0fxysiMxBB_Of36hJYa5Bz2fsuywhlW3s_lbLQprp6GoQwmcz2fAOnNitLj6_x6r8iFajzlYWMooQw5XHGLopaIArJluO5I.jpg"&gt;&lt;/p&gt;&lt;p&gt;</w:t>
      </w:r>
      <w:r>
        <w:rPr>
          <w:sz w:val="32"/>
          <w:szCs w:val="32"/>
        </w:rPr>
        <w:t>此外，在探索未知领域的时候，不可避免地会遇到一些挑战，比如距离如此遥远，使得直接观测成为不可能的情况。在这种情况下，我们需要借助先进计算机模型来模拟并预测这些系统行为。此举正是在澳大利亚斯克里普斯天文台进行的一项研究中得到应用，该团队使用高级数据分析方法成功发现了一颗靠近猎户座区域的小红矮人恒 星，这对于理解我们的太阳系如何形成以及其他系内是否存在类似的生活环境至关重要。</w:t>
      </w:r>
      <w:r>
        <w:rPr>
          <w:sz w:val="32"/>
          <w:szCs w:val="32"/>
        </w:rPr>
        <w:t>&lt;/p&gt;&lt;p&gt;</w:t>
      </w:r>
      <w:r>
        <w:rPr>
          <w:sz w:val="32"/>
          <w:szCs w:val="32"/>
        </w:rPr>
        <w:t>尽管我们还无法真正接触到那些遥远而神秘的地方，但通过不断地探索与研究，我们正在逐渐揭开宇宙奥秘的大门。每一次新的发现，都让我们更加坚信，即使在浩瀚无垠的大海中，那些闪烁着希望灯塔——即便它们看起来只是一个普通的小小点缀——仍旧能引领我们的船只驶向未知世界。而这个世界，无疑正沉睡在那片永不落幕、永不寂静的猎户大师脚下等待我们的到来。</w:t>
      </w:r>
      <w:r>
        <w:rPr>
          <w:sz w:val="32"/>
          <w:szCs w:val="32"/>
        </w:rPr>
        <w:t>&lt;/p&gt;&lt;p&gt;&lt;img src="/static-img/6IdqJ0rsukYROAdi8Hcoe2d9GX_XmLVl4ePEPl9Zj8gxTsXf0y3todOXffE5YQkid_6hAiFqSpQN0fxysiMxBB_Of36hJYa5Bz2fsuywhlW3s_lbLQprp6GoQwmcz2fAOnNitLj6_x6r8iFajzlYWMooQw5XHGLopaIArJluO5I.jpg"&gt;&lt;/p&gt;&lt;p&gt;&lt;a href = "/doc/919004-</w:t>
      </w:r>
      <w:r>
        <w:rPr>
          <w:sz w:val="32"/>
          <w:szCs w:val="32"/>
        </w:rPr>
        <w:t xml:space="preserve">猎户星空 </w:t>
      </w:r>
      <w:r>
        <w:rPr>
          <w:sz w:val="32"/>
          <w:szCs w:val="32"/>
        </w:rPr>
        <w:t xml:space="preserve">- </w:t>
      </w:r>
      <w:r>
        <w:rPr>
          <w:sz w:val="32"/>
          <w:szCs w:val="32"/>
        </w:rPr>
        <w:t>穿越浩瀚猎户星空下的无尽探索</w:t>
      </w:r>
      <w:r>
        <w:rPr>
          <w:sz w:val="32"/>
          <w:szCs w:val="32"/>
        </w:rPr>
        <w:t>.doc" rel="alternate" download="919004-</w:t>
      </w:r>
      <w:r>
        <w:rPr>
          <w:sz w:val="32"/>
          <w:szCs w:val="32"/>
        </w:rPr>
        <w:t xml:space="preserve">猎户星空 </w:t>
      </w:r>
      <w:r>
        <w:rPr>
          <w:sz w:val="32"/>
          <w:szCs w:val="32"/>
        </w:rPr>
        <w:t xml:space="preserve">- </w:t>
      </w:r>
      <w:r>
        <w:rPr>
          <w:sz w:val="32"/>
          <w:szCs w:val="32"/>
        </w:rPr>
        <w:t>穿越浩瀚猎户星空下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